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PARA TRANCAMENTO DE MATRÍCULA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ente que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rancamento de matrícula só poderá ser efetuado se a solicitação for protocolada dentro do prazo estabelecido no Calendário Acadêmico Institucional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rancamento regular de matrícula somente poderá ser requerido a partir do segundo período do curso, uma única vez, por um prazo máximo de dois períodos letivos, prorrogável por mais um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ós o prazo concedido de trancamento de matrícula e em período estabelecido no Calendário Acadêmico da Instituição, o aluno deverá protocolar pedido de reabertura de matrícula, sob pena de perda do direito à vaga. 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luno poderá requerer a suspensão do trancamento e a reabertura de matrícula no curso, observando as datas estabelecidas no Calendário Acadêmico Institucional.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ei sujeito (a) a cumprir todas as adaptações curriculares que ocorrerem durante o período de meu afastamento, inclusive alterações no projeto de curso e mudanças na oferta do mesmo, conforme estabelecido pela Resolução nº 19, de 26 de dezembro de 2011.</w:t>
      </w:r>
    </w:p>
    <w:p>
      <w:pPr>
        <w:pStyle w:val="Default"/>
        <w:spacing w:lineRule="auto" w:line="48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, aluno(a) do ____º período do curso _______________________________________________________, matrícula _______________________, telefone (      ) ____________________, e-mail ___________________________________________________, venho requerer:</w:t>
      </w:r>
    </w:p>
    <w:p>
      <w:pPr>
        <w:pStyle w:val="Default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  ) o trancamento da matrícula                        (     ) a prorrogação do trancamento </w:t>
      </w:r>
    </w:p>
    <w:p>
      <w:pPr>
        <w:pStyle w:val="Default"/>
        <w:spacing w:before="0" w:after="0"/>
        <w:ind w:left="709" w:hanging="708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ind w:left="709" w:hanging="708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um período de:</w:t>
      </w:r>
    </w:p>
    <w:p>
      <w:pPr>
        <w:pStyle w:val="Default"/>
        <w:spacing w:before="0" w:after="0"/>
        <w:ind w:left="709" w:hanging="708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  ) 01 período letivo                                          (     ) 02 períodos letivos </w:t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ustificativa: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(A) aluno (a) que requerer o trancamento de matrícula no 1º período do curso e/ou fora do prazo        estabelecido pelo Calendário Acadêmico deverá anexar ao requerimento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ção de Incorporação nas Forças Armadas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ado médico com período de afastamento por superior a 30 dias (Decreto Lei nº 1.044/69)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stado médico em caso de gravidez. (Lei nº 60202/1975)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va relevante a ser apresentada ao DAA para apreciação.</w:t>
      </w:r>
    </w:p>
    <w:p>
      <w:pPr>
        <w:pStyle w:val="Default"/>
        <w:spacing w:lineRule="auto" w:line="276" w:before="240" w:after="0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Anápolis, _____ de ___________________ de 20____.</w:t>
      </w:r>
    </w:p>
    <w:p>
      <w:pPr>
        <w:pStyle w:val="Default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24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Default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requerente/responsável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0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25T16:00:00Z</dcterms:modified>
  <cp:revision>4</cp:revision>
  <dc:subject/>
  <dc:title>Projeto xxxx  –</dc:title>
</cp:coreProperties>
</file>